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 декабря  2017г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Научные отчёты по грантам  Президента РФ поддержки ведущих научных школ (Бисноватый-Коган Г.С.; Сюняев Р.А.)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Важнейшие результаты 2017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  плане НИР  на 2018-2020гг. </w:t>
        <w:noBreakHyphen/>
        <w:t xml:space="preserve"> Захаров А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ждение плана конференций на 2018г. </w:t>
      </w:r>
      <w:r>
        <w:rPr>
          <w:szCs w:val="24"/>
        </w:rPr>
        <w:t xml:space="preserve">на сайте ИКИ </w:t>
      </w:r>
      <w:hyperlink r:id="rId2">
        <w:r>
          <w:rPr>
            <w:rStyle w:val="InternetLink"/>
            <w:szCs w:val="24"/>
          </w:rPr>
          <w:t>http://www.iki.rssi.ru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ждение результатов конкурса научных работ 2017 г. </w:t>
      </w:r>
      <w:hyperlink r:id="rId3">
        <w:r>
          <w:rPr>
            <w:rStyle w:val="InternetLink"/>
            <w:szCs w:val="24"/>
          </w:rPr>
          <w:t>http://www.iki.rssi.ru/comp/2017/Rezultaty-17.pdf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Утверждение изменений в Положении  о  </w:t>
      </w:r>
      <w:r>
        <w:rPr>
          <w:bCs/>
          <w:sz w:val="28"/>
        </w:rPr>
        <w:t>выборах директор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– Садовский А.М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О поддержке представления к почётному званию «Заслуженный деятель науки Российской федерации» доктора физико-математических наук, профессора по специальности «Физика атмосферы и гидросферы» Лапшина Владимира Борисовича - «Институт прикладной геофизики имени академика Е.К.Федорова» (ФГБУ «ИПГ») Федеральной службы по гидрометеорологии и мониторингу окружающей среды (Росгидромет) Минприроды РФ – Петрукович А.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О выработке рекомендаций для принятия научного  работника по совместительству на 0,5 ставки на работу в отдел 58  ИКИ РАН – Захаров А.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О научных семинарах Учёного совета ИКИ РАН – Ерохин Н.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Разное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Cs w:val="24"/>
        </w:rPr>
        <w:t>Изменение названия темы:  Сазонов Дмитрий Сергеевич, аспирант очного обучения (договорная) отд. №55. Зачислен в аспирантуру 27 июня 2011г. Срок окончания 26июня 2014г. Научная специальность 01.04.01 Приборы и методы экспериментальной физики.</w:t>
      </w:r>
    </w:p>
    <w:p>
      <w:pPr>
        <w:pStyle w:val="Normal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Научный руководитель - Шарков Евгений Александрович, д.ф. – м.н., профессор, зав. отд.</w:t>
      </w:r>
    </w:p>
    <w:p>
      <w:pPr>
        <w:pStyle w:val="Normal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 xml:space="preserve">Тема диссертации «Исследование пространственной структуры ветровых волн методом нелинейной радиотепловой резонансной спектроскопии. </w:t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 xml:space="preserve">Новое название: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Cs w:val="24"/>
        </w:rPr>
        <w:t>«Исследование поля приводного ветра методами микроволновой радиометрии». Специальность: 01.04.03 "Радиофизика"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Обоснование смены темы диссертационной работы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color w:val="000000"/>
          <w:szCs w:val="24"/>
        </w:rPr>
        <w:t>Смена темы обусловлена уточнением направления исследований диссертанта. Предполагалось провести исследование пространственной структуры ветровых волн с помощью, разработанной в ИКИ РАН методики дистанционного восстановления характеристик ветрового волнения в натурных условиях. Однако, в ходе выполнения работ, большое внимание было уделено исследованию влияния ветрового воздействия на радиоизлучения взволнованной водной поверхности. В связи с этим, полученные новые научные результаты стали основой диссертационной работы. Кроме того, участие соискателя в КЭ "Конвергенция" позволило использовать полученные результаты при разработке алгоритма определения направления ветра с помощью многоканального микроволнового радиометра-спектрометра.</w:t>
      </w:r>
    </w:p>
    <w:p>
      <w:pPr>
        <w:pStyle w:val="Normal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szCs w:val="24"/>
        </w:rPr>
        <w:t xml:space="preserve">Изменение названия темы:  </w:t>
      </w:r>
    </w:p>
    <w:p>
      <w:pPr>
        <w:pStyle w:val="Normal"/>
        <w:ind w:left="567" w:hanging="0"/>
        <w:rPr>
          <w:szCs w:val="24"/>
        </w:rPr>
      </w:pPr>
      <w:r>
        <w:rPr>
          <w:color w:val="000000"/>
          <w:szCs w:val="24"/>
        </w:rPr>
        <w:t>Мереминский Илья Александрович</w:t>
      </w:r>
    </w:p>
    <w:p>
      <w:pPr>
        <w:pStyle w:val="Normal"/>
        <w:ind w:left="567" w:hanging="0"/>
        <w:rPr/>
      </w:pPr>
      <w:r>
        <w:rPr>
          <w:color w:val="000000"/>
          <w:szCs w:val="24"/>
        </w:rPr>
        <w:t xml:space="preserve">Старое название темы диссертации: «Обзор неба в стандартном рентгеновском диапазоне телескопом JEM-X обсерватории INTEGRAL».  </w:t>
      </w:r>
    </w:p>
    <w:p>
      <w:pPr>
        <w:pStyle w:val="Normal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Новое название: «Мониторинг неба в рентгеновском диапазоне энергий обсерваторией INTEGRAL: обзоры большой площади и транзиентные источники». </w:t>
      </w:r>
    </w:p>
    <w:p>
      <w:pPr>
        <w:pStyle w:val="Normal"/>
        <w:ind w:left="567" w:hanging="0"/>
        <w:rPr>
          <w:szCs w:val="24"/>
        </w:rPr>
      </w:pPr>
      <w:r>
        <w:rPr>
          <w:b/>
          <w:i/>
          <w:color w:val="000000"/>
          <w:szCs w:val="24"/>
        </w:rPr>
        <w:t>Обоснование:</w:t>
      </w:r>
      <w:r>
        <w:rPr>
          <w:color w:val="000000"/>
          <w:szCs w:val="24"/>
        </w:rPr>
        <w:t xml:space="preserve"> смена темы связана с тем, что во время работы над диссертацией было решено вместо проведения обзора всего неба провести несколько меньших, более специализированных обзоров, как по данным JEM-X, так и по данным IBIS. Кроме того, в предлагаемой теме отражена проводившаяся работа по мониторингу неба в режиме близком к реальному времени.</w:t>
      </w:r>
    </w:p>
    <w:p>
      <w:pPr>
        <w:pStyle w:val="Normal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аспиран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тверждение научного руководства и тем диссертационных исследований аспирантам, зачисленным на обучение в 2017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Акаев Павел Сергеевич</w:t>
      </w:r>
      <w:r>
        <w:rPr>
          <w:sz w:val="28"/>
          <w:szCs w:val="28"/>
        </w:rPr>
        <w:t>, специальность 01.03.04 - «Планетные исследования». Научный руководитель к.ф.-м.н. Федорова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Свечение молекулярного кислорода в атмосферах планет. Моделирование и наблюд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Аникин Артем Александрович</w:t>
      </w:r>
      <w:r>
        <w:rPr>
          <w:sz w:val="28"/>
          <w:szCs w:val="28"/>
        </w:rPr>
        <w:t>, специальность 01.04.01 – «Приборы и методы экспериментальной физ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д.ф.-м.н. Мокроусов М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Методы повышения стабильности измерений в приборах ядерной физ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Бриль Алексей Алексеевич</w:t>
      </w:r>
      <w:r>
        <w:rPr>
          <w:sz w:val="28"/>
          <w:szCs w:val="28"/>
        </w:rPr>
        <w:t>, специальность 25.00.34 – «Аэрокосмические исследования Земли, фотограммет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д.ф.-м.н. Лупян Е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Автоматизация процессов постобработки данных высокого и среднего разрешения спутников Дистанционного Зондирования Зем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Зазнобин Игорь Альбертович</w:t>
      </w:r>
      <w:r>
        <w:rPr>
          <w:sz w:val="28"/>
          <w:szCs w:val="28"/>
        </w:rPr>
        <w:t>, специальность 01.03.02 – «Астрофизика и звездная астроном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к.ф.-м.н. Буренин Р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Оптическое отождествление массивных скоплений галакт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Константинова Анна Михайловна</w:t>
      </w:r>
      <w:r>
        <w:rPr>
          <w:sz w:val="28"/>
          <w:szCs w:val="28"/>
        </w:rPr>
        <w:t>, специальность 25.00.34 – «Аэрокосмические исследования Земли, фотограммет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д.ф.-м.н. Лупян Е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Разработка методов работы с быстро обновляющимися спутниковыми данны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Корса Святослав Ярославич</w:t>
      </w:r>
      <w:r>
        <w:rPr>
          <w:sz w:val="28"/>
          <w:szCs w:val="28"/>
        </w:rPr>
        <w:t xml:space="preserve">, специальность 01.03.04 - «Планетные исслед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д.ф.-м.н., чл.-корр. РАН Кораблев О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ертикальная структура и состав атмосферы Марса по лимбовым наблюдениям с высоким спектральным разреш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Кузнецова Екатерина Александровна</w:t>
      </w:r>
      <w:r>
        <w:rPr>
          <w:sz w:val="28"/>
          <w:szCs w:val="28"/>
        </w:rPr>
        <w:t>, специальность 01.03.02 – «Астрофизика и звездная астроном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е руководители д.ф.-м.н., профессор РАН Лутовинов А. А., к.ф.-м.н. Кривонос Р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Спектральная и временная переменность рентгеновских источников на различных временных масштаб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Малыхин Андрей Юрьевич</w:t>
      </w:r>
      <w:r>
        <w:rPr>
          <w:sz w:val="28"/>
          <w:szCs w:val="28"/>
        </w:rPr>
        <w:t>, специальность 01.03.03 – «Физика Солн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д.ф.-м.н. Григоренко Е.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Мелкомасштабная структура зоны ускорения заряженных частиц в области диполизации в магнитосфере Зем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Носов Артем Витальевич</w:t>
      </w:r>
      <w:r>
        <w:rPr>
          <w:sz w:val="28"/>
          <w:szCs w:val="28"/>
        </w:rPr>
        <w:t>, специальность 01.04.01 – «Приборы и методы экспериментальной физ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д.ф.-м.н., профессор РАН Литвак М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Создание глубинного грунтозаборного устройства для обеспечения научных исследований на поверхности Лу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0.</w:t>
      </w:r>
      <w:r>
        <w:rPr>
          <w:b/>
          <w:sz w:val="28"/>
          <w:szCs w:val="28"/>
        </w:rPr>
        <w:t xml:space="preserve"> Перхов Александр Сергеевич</w:t>
      </w:r>
      <w:r>
        <w:rPr>
          <w:sz w:val="28"/>
          <w:szCs w:val="28"/>
        </w:rPr>
        <w:t>, специальность 01.04.01 – «Приборы и методы экспериментальной физ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д.ф.-м.н., профессор РАН Литвак М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Разработка прототипов приборов и методов подготовки и обработки образцов породы/грунта для их последующего исследования аналитическими приборами на борту космических посадочных апп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тверждение распределения контрольных цифр приема на обучение аспирантов на 2018/2019 учебный год по специальностям направлени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820"/>
        <w:gridCol w:w="2383"/>
      </w:tblGrid>
      <w:tr>
        <w:trPr>
          <w:trHeight w:val="73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и код укрупненной группы направлений подгот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направления,</w:t>
            </w:r>
          </w:p>
          <w:p>
            <w:pPr>
              <w:pStyle w:val="Style16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нтрольные цифры приема по укрупненным группам направлений подготовки</w:t>
            </w:r>
          </w:p>
        </w:tc>
      </w:tr>
      <w:tr>
        <w:trPr>
          <w:trHeight w:val="2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Физика и астрономия</w:t>
            </w:r>
          </w:p>
          <w:p>
            <w:pPr>
              <w:pStyle w:val="Style16"/>
              <w:jc w:val="center"/>
              <w:rPr/>
            </w:pPr>
            <w:r>
              <w:rPr/>
              <w:t>03.00.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03.06.01 Физика и астрономия: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/>
            </w:pPr>
            <w:r>
              <w:rPr/>
              <w:t>01.03.02 Астрофизика и звездная астрономия</w:t>
            </w:r>
          </w:p>
          <w:p>
            <w:pPr>
              <w:pStyle w:val="Style16"/>
              <w:rPr/>
            </w:pPr>
            <w:r>
              <w:rPr/>
              <w:t>01.03.03 Физика Солнца</w:t>
            </w:r>
          </w:p>
          <w:p>
            <w:pPr>
              <w:pStyle w:val="Style16"/>
              <w:rPr/>
            </w:pPr>
            <w:r>
              <w:rPr/>
              <w:t>01.03.04 Планетные исследования</w:t>
            </w:r>
          </w:p>
          <w:p>
            <w:pPr>
              <w:pStyle w:val="Style16"/>
              <w:rPr/>
            </w:pPr>
            <w:r>
              <w:rPr/>
              <w:t>01.04.01 Приборы и методы экспериментальной физики</w:t>
            </w:r>
          </w:p>
          <w:p>
            <w:pPr>
              <w:pStyle w:val="Style16"/>
              <w:rPr/>
            </w:pPr>
            <w:r>
              <w:rPr/>
              <w:t>01.04.02 Теоретическая физик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u w:val="single"/>
              </w:rPr>
              <w:t>Всего 12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Науки о земле</w:t>
            </w:r>
          </w:p>
          <w:p>
            <w:pPr>
              <w:pStyle w:val="Style16"/>
              <w:jc w:val="center"/>
              <w:rPr/>
            </w:pPr>
            <w:r>
              <w:rPr/>
              <w:t>05.00.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05.06.01 Науки о земле: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/>
            </w:pPr>
            <w:r>
              <w:rPr/>
              <w:t>25.00.34 Аэрокосмические исследования Земли, фотограмметр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u w:val="single"/>
              </w:rPr>
              <w:t>Всего 3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рограмм вступительных экзаменов по специальностям научной подготовки в аспирантуре ИКИ РАН по направлению подготовки 09.06.01 -  «Информатика и вычислительная техника».</w:t>
      </w:r>
    </w:p>
    <w:p>
      <w:pPr>
        <w:pStyle w:val="TextBody"/>
        <w:spacing w:lineRule="auto" w:line="276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дополнительной программы кандидатского экзамена соискателя Мереминского И. А. по специальности 01.03.02 – «Астрофизика и звездная астрономия». Составитель программы научный руководитель д.ф.-м.н. Гребенев С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ие дополнительной программы кандидатского экзамена соискателя Пацаевой М. В. по специальности 01.03.04 – «Планетные исследования». Составитель программы научный руководитель д.ф.-м.н. Засова Л. В.</w:t>
      </w:r>
    </w:p>
    <w:p>
      <w:pPr>
        <w:pStyle w:val="TextBody"/>
        <w:spacing w:lineRule="auto" w:line="276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Утверждение рабочих программ по дисциплине «История и философия науки» по направлениям подготовки 03.06.01 «Физика и астрономия» и 05.06.01 «Науки о Земле».</w:t>
      </w:r>
    </w:p>
    <w:p>
      <w:pPr>
        <w:pStyle w:val="TextBody"/>
        <w:spacing w:lineRule="auto" w:line="276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Утверждение рабочей программы по дисциплине «Иностранный язык» по направлениям подготовки 03.06.01 «Физика и астрономия» и 05.06.01 «Науки о Земле».</w:t>
      </w:r>
    </w:p>
    <w:p>
      <w:pPr>
        <w:pStyle w:val="TextBody"/>
        <w:spacing w:lineRule="auto" w:line="276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ие учебных планов и графиков аспирантам первого года обучения по направлениям подготовки 03.06.01 «Физика и астрономия» и 05.06.01 «Науки о Земле».</w:t>
      </w:r>
    </w:p>
    <w:p>
      <w:pPr>
        <w:pStyle w:val="TextBody"/>
        <w:spacing w:lineRule="auto" w:line="276"/>
        <w:ind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i.rssi.ru/" TargetMode="External"/><Relationship Id="rId3" Type="http://schemas.openxmlformats.org/officeDocument/2006/relationships/hyperlink" Target="http://www.iki.rssi.ru/comp/2017/Rezultaty-1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3:00Z</dcterms:created>
  <dc:creator>S</dc:creator>
  <dc:description/>
  <dc:language>en-US</dc:language>
  <cp:lastModifiedBy>Елена</cp:lastModifiedBy>
  <cp:lastPrinted>2014-06-20T12:12:00Z</cp:lastPrinted>
  <dcterms:modified xsi:type="dcterms:W3CDTF">2017-12-08T14:25:00Z</dcterms:modified>
  <cp:revision>4</cp:revision>
  <dc:subject/>
  <dc:title>ПОВЕСТКА ДНЯ</dc:title>
</cp:coreProperties>
</file>