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 декабря  2020г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-зал + </w:t>
      </w:r>
      <w:r>
        <w:rPr>
          <w:sz w:val="28"/>
          <w:szCs w:val="28"/>
          <w:lang w:val="en-US"/>
        </w:rPr>
        <w:t>onlin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-00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тоги  года. Лучшие научные результаты  2020г.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А.А. Петруковича (15 ми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ления руководителей  научных тем, направлений, отделов  (по 5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Л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няев Р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товинов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ёв О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кович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пян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фанов И.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сеенко С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ский А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И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членов дирекции (5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а Т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инов А.Н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граждения. Вручение дипломов сотрудникам ИКИ РАН – победителям  в конкурсе научных работ 2020г. Поздравления сотрудников, награждённых ведомственными наградами. Минобрнауки  в честь 55-летия ИКИ РАН и 60-летия полёта Ю.Гагарина. Утверждены все представленные к награждению ведомственными награ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ное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qFormat/>
    <w:rPr>
      <w:vanish w:val="false"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0:00Z</dcterms:created>
  <dc:creator>S</dc:creator>
  <dc:description/>
  <cp:keywords/>
  <dc:language>en-US</dc:language>
  <cp:lastModifiedBy>Елена</cp:lastModifiedBy>
  <cp:lastPrinted>2018-12-24T15:42:00Z</cp:lastPrinted>
  <dcterms:modified xsi:type="dcterms:W3CDTF">2020-12-24T08:18:00Z</dcterms:modified>
  <cp:revision>8</cp:revision>
  <dc:subject/>
  <dc:title>ПОВЕСТКА ДНЯ</dc:title>
</cp:coreProperties>
</file>