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Список абитуриентов на участие в конкурсе </w:t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для поступления в аспирантуру ИКИ РАН в 2018 году.</w:t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Количество мест в аспирантуру – 15</w:t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left="-142" w:firstLine="42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36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Style w:val="a4"/>
        <w:tblW w:w="153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3920"/>
        <w:gridCol w:w="2100"/>
        <w:gridCol w:w="2372"/>
        <w:gridCol w:w="2099"/>
        <w:gridCol w:w="2552"/>
        <w:gridCol w:w="1777"/>
      </w:tblGrid>
      <w:tr>
        <w:trPr>
          <w:trHeight w:val="7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№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.И.О. поступающег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Направление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Специальность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орма обучени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.И.О. научного руководителя, ученая степень, звание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Научное подразделение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1. 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Аманбаев Данияр Юмагалиевич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3.06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и астрономия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1.04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Приборы и методы экспериментальной физ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Очн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Стерлядкин Виктор Вячеславович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д.ф.-м.н., профессо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55 отдел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2. 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Ананьева Владислава Игоревна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3.06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и астрономия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1.03.0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Планетные исследования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Очн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Тавров Александр Викторович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д.ф.-м.н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53 отдел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3. 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Власов Павел Вячеславович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3.06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и астрономия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1.03.0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Планетные исследования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Очн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Игнатьев Николай Игоревич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к.ф.-м.н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53 отдел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4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Ёлкина Евгения Сергеевна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5.06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Науки о Земле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25.00.3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Аэрокосмические исследования Земли, фотограмметрия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Очн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Барталев Сергей Александрович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д.т.н., профессор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56 отдел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5. 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Зиняков Тимофей Анатольевич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3.06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и астрономия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1.04.0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Теоретическая физика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Очн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Петросян Аракел Саркисович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д.ф.-м.н., профессор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54 отдел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6. 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Ляпин Александр Романович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3.06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и астрономия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1.03.02 Астрофизика и звездная астрономия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Очн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Буренин Родион Анатольевич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к.ф.-м.н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52 отдел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7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Медведев Роман Андреевич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3.06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и астрономия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1.04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Приборы и методы экспериментальной физ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Очн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Суровяткина Елена Дмитриевна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д.ф.-м.н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58 отдел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8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Штыковский Андрей Евгеньевич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3.06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и астрономия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1.03.02 Астрофизика и звездная астрономия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Очн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Лутовинов Александр Анатольевич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д.ф.-м.н., профессор РАН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52 отдел</w:t>
            </w:r>
          </w:p>
        </w:tc>
      </w:tr>
    </w:tbl>
    <w:p>
      <w:pPr>
        <w:pStyle w:val="Normal"/>
        <w:ind w:left="-567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-567" w:first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>На места по договорам об оказании платных образовательных услуг:</w:t>
      </w:r>
    </w:p>
    <w:p>
      <w:pPr>
        <w:pStyle w:val="Normal"/>
        <w:ind w:left="-567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 принято документов</w:t>
      </w:r>
    </w:p>
    <w:p>
      <w:pPr>
        <w:pStyle w:val="Normal"/>
        <w:ind w:left="-567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360"/>
        <w:rPr>
          <w:sz w:val="28"/>
          <w:szCs w:val="28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931"/>
    <w:pPr>
      <w:widowControl/>
      <w:bidi w:val="0"/>
      <w:spacing w:before="0" w:after="0"/>
      <w:ind w:firstLine="360"/>
      <w:jc w:val="both"/>
    </w:pPr>
    <w:rPr>
      <w:rFonts w:eastAsia="" w:cs="" w:cstheme="minorBidi" w:eastAsiaTheme="minorEastAsia" w:ascii="Times New Roman" w:hAnsi="Times New Roman"/>
      <w:color w:val="auto"/>
      <w:kern w:val="0"/>
      <w:sz w:val="24"/>
      <w:szCs w:val="22"/>
      <w:lang w:val="en-US" w:bidi="en-US" w:eastAsia="en-US"/>
    </w:rPr>
  </w:style>
  <w:style w:type="paragraph" w:styleId="Heading6">
    <w:name w:val="Heading 6"/>
    <w:basedOn w:val="Normal"/>
    <w:next w:val="Normal"/>
    <w:link w:val="6"/>
    <w:qFormat/>
    <w:rsid w:val="00ec7c91"/>
    <w:pPr>
      <w:keepNext w:val="true"/>
      <w:outlineLvl w:val="5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qFormat/>
    <w:rsid w:val="00ec7c91"/>
    <w:rPr>
      <w:sz w:val="24"/>
      <w:szCs w:val="18"/>
    </w:rPr>
  </w:style>
  <w:style w:type="character" w:styleId="Emphasis">
    <w:name w:val="Emphasis"/>
    <w:basedOn w:val="DefaultParagraphFont"/>
    <w:qFormat/>
    <w:rsid w:val="00ec7c9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92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56:00Z</dcterms:created>
  <dc:creator>user</dc:creator>
  <dc:description/>
  <dc:language>en-US</dc:language>
  <cp:lastModifiedBy>user</cp:lastModifiedBy>
  <cp:lastPrinted>2017-07-31T13:31:00Z</cp:lastPrinted>
  <dcterms:modified xsi:type="dcterms:W3CDTF">2018-07-20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